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5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58240709042710 от 09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58240709042710 от 09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58240709042710 от 09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58240709042710 от 09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58240709042710 от 09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58240709042710 от 09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51252017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